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hanging="0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8931" w:hanging="0"/>
        <w:rPr/>
      </w:pPr>
      <w:r>
        <w:rPr/>
        <w:t xml:space="preserve">к муниципальной программе </w:t>
      </w:r>
      <w:r>
        <w:rPr>
          <w:color w:val="000000"/>
        </w:rPr>
        <w:t>«</w:t>
      </w:r>
      <w:r>
        <w:rPr>
          <w:bCs/>
        </w:rPr>
        <w:t>Развитие архитектуры и градостроительства в муниципальном образовании городской округ Армянск Республики Крым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сурсное обеспечение и прогнозная (справочная) оценка расходов на реализацию целей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муниципальной программы </w:t>
      </w:r>
      <w:r>
        <w:rPr>
          <w:color w:val="000000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Развитие архитектуры и градостроительства в муниципальном образовании городской округ Армянск Республики Крым» </w:t>
      </w:r>
      <w:r>
        <w:rPr>
          <w:b/>
          <w:bCs/>
          <w:color w:val="000000"/>
          <w:sz w:val="24"/>
          <w:szCs w:val="24"/>
        </w:rPr>
        <w:t>по источникам финансирования</w:t>
      </w:r>
    </w:p>
    <w:p>
      <w:pPr>
        <w:pStyle w:val="Normal"/>
        <w:ind w:left="-85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2127"/>
        <w:gridCol w:w="2551"/>
        <w:gridCol w:w="1276"/>
        <w:gridCol w:w="1276"/>
        <w:gridCol w:w="1134"/>
        <w:gridCol w:w="1134"/>
        <w:gridCol w:w="1134"/>
        <w:gridCol w:w="1134"/>
        <w:gridCol w:w="1275"/>
      </w:tblGrid>
      <w:tr>
        <w:trPr>
          <w:tblHeader w:val="true"/>
          <w:trHeight w:val="4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, соисполнители, участни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сточник финансирования (наименование источников финансирования 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ценка расходов по годам реализации муниципальной программы (тыс. руб.)</w:t>
            </w:r>
          </w:p>
        </w:tc>
      </w:tr>
      <w:tr>
        <w:trPr>
          <w:tblHeader w:val="true"/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чередной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Третий год реализации 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Четвертый год реализации 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ятый год реализации программы</w:t>
            </w:r>
          </w:p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blHeader w:val="true"/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города Армянска, ОАГЗО, ОКапС, СМЗОПРиМЗ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Развитие архитектуры и градостроительства в муниципальном образовании городской округ Армянск Республики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10,72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10,72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97,68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97,68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Армянск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13,03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13,03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города Армянска, ОАГЗО, ОКапС, СМЗОПРиМЗ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нормативной правовой базы 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родской округ Армянск Республики Крым в сфере градостроительства и архитектуры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10,72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10,72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97,68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97,68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Армянск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13,03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313,03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города Армянска, ОАГЗО, ОКапС, СМЗОПРиМЗ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shd w:fill="FFFFFF" w:val="clear"/>
              </w:rPr>
              <w:t>Подготовка сведений о границах населенных пунктов, территориальных зон и разработке карты (плана) границ населенных пунктов, территориальных зон муниципального образования городской округ Армянск Республики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Армянск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города Армянска, ОАГЗО, ОКапС, СМЗОПРиМЗ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hd w:fill="FFFFFF" w:val="clear"/>
              </w:rPr>
              <w:t>Разработка комплексных программ</w:t>
            </w:r>
            <w:r>
              <w:rPr/>
              <w:t xml:space="preserve"> развития систем коммунальной, транспортной, социальной инфраструктуры муниципального образования городской округ Армянск Республики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60,72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60,72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97,68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97,68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Армянск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3,03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3,03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города Армянска, ОАГЗО, ОКапС, СМЗОПРиМЗ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муниципального образования городской округ Армянск Республики Крым документацией по планировке территории, подготовка основания для поведения комплексных кадастров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Бюджет городского округа Армянск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color w:val="00000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города Армянска, ОАГЗО, ОКапС, СМЗОПРиМЗ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работка топографических карт, планов (ортофотопланов) по результатам топографической съемки территорий населенных пунктов муниципального образования городской округ Армянск Республики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Армянск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2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города Армянска, ОАГЗО, ОКапС, СМЗОПРиМЗ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работка технических отчетов о выполнении инженерных изысканий для подготовки проектов планировки, проектов межевания территорий муниципального образования городской округ Армянск Республики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Армянск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2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города Армянска, ОАГЗО, ОКапС, СМЗОПРиМЗ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планировки, проектов межевания территорий муниципального образования городской округ Армянск Республики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Армянск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города Армянска, ОАГЗО, ОКапС, СМЗОПРиМЗ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уществление комплексных кадастровых работ кадастровых кварталов муниципального образования городской округ Армянск Республики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Армянск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3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города Армянска, ОАГЗО, ОКапС, СМЗОПРиМЗ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 кадастровых кварталов муниципального образования городской округ Армянск Республики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Армянск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3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города Армянска, ОАГЗО, ОКапС, СМЗОПРиМЗ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Разработка карты-плана территории, содержащей необходимые для кадастрового учета сведения о земельных участках, зданиях, сооружениях, об объектах незавершенного строительства, расположенных в границах территории выполнения комплексных кадастров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Армянск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</w:tbl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ab/>
        <w:tab/>
        <w:tab/>
        <w:tab/>
        <w:tab/>
        <w:tab/>
        <w:tab/>
        <w:tab/>
        <w:t>А.А. Чер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ОАГЗО</w:t>
        <w:tab/>
        <w:tab/>
        <w:tab/>
        <w:tab/>
        <w:tab/>
        <w:tab/>
        <w:tab/>
        <w:tab/>
        <w:tab/>
        <w:tab/>
        <w:tab/>
        <w:tab/>
        <w:tab/>
        <w:tab/>
        <w:tab/>
        <w:t>Ю.Ю. Степанова</w:t>
      </w:r>
    </w:p>
    <w:sectPr>
      <w:headerReference w:type="default" r:id="rId2"/>
      <w:type w:val="nextPage"/>
      <w:pgSz w:orient="landscape" w:w="16838" w:h="11906"/>
      <w:pgMar w:left="567" w:right="567" w:gutter="0" w:header="709" w:top="1280" w:footer="0" w:bottom="56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30:00Z</dcterms:created>
  <dc:creator>Сергей</dc:creator>
  <dc:description/>
  <cp:keywords/>
  <dc:language>en-US</dc:language>
  <cp:lastModifiedBy>Sazhina</cp:lastModifiedBy>
  <cp:lastPrinted>2018-10-17T11:14:00Z</cp:lastPrinted>
  <dcterms:modified xsi:type="dcterms:W3CDTF">2018-10-17T08:15:00Z</dcterms:modified>
  <cp:revision>44</cp:revision>
  <dc:subject/>
  <dc:title>                                                                                         </dc:title>
</cp:coreProperties>
</file>